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432560" cy="784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DELIBERA N.  347 DEL  9.04.2024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 xml:space="preserve">ESITO DELL’AVVISO PUBBLICO, PER TITOLI E COLLOQUIO, PER IL CONFERIMENTO DI UN INCARICO LIBERO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 xml:space="preserve">PROFESSIONALE PER ATTIVITA’ MEDICO LEGALE PER LA GESTIONE DEI SINISTRI DI RESPONSABILITA’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 xml:space="preserve">CIVILE RCT/O E PARTECIPAZIONE AL COMITATO VALUTAZIONE SINISTRI AZIENDALE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color w:val="000000"/>
          <w:lang w:eastAsia="it-IT"/>
        </w:rPr>
        <w:t>1° DR. UMBERTO GENOVESE punti 59/60,00</w:t>
      </w: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3">
    <w:name w:val="Corpo del testo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04:00Z</dcterms:created>
  <dc:creator>Bertazzolo Maristella</dc:creator>
  <dc:description/>
  <cp:keywords/>
  <dc:language>en-US</dc:language>
  <cp:lastModifiedBy>Toretta Cristina</cp:lastModifiedBy>
  <cp:lastPrinted>2017-07-28T10:24:00Z</cp:lastPrinted>
  <dcterms:modified xsi:type="dcterms:W3CDTF">2024-04-09T10:17:00Z</dcterms:modified>
  <cp:revision>4</cp:revision>
  <dc:subject/>
  <dc:title/>
</cp:coreProperties>
</file>